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tbl>
      <w:tblPr>
        <w:tblW w:w="683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bottom w:val="single" w:sz="4" w:space="0" w:color="99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6675</wp:posOffset>
                  </wp:positionH>
                  <wp:positionV relativeFrom="paragraph">
                    <wp:posOffset>-41275</wp:posOffset>
                  </wp:positionV>
                  <wp:extent cx="1100455" cy="825500"/>
                  <wp:effectExtent l="0" t="0" r="0" b="0"/>
                  <wp:wrapNone/>
                  <wp:docPr id="1" name="logo_uj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j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Uniwersytet Jana Kochanowskiego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COLLEGIUM MEDIC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FIZJOTERAP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tudia jednolite magisterskie (stacjonarne i niestacjonarn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DZIENNIK PRAKTYK </w:t>
        <w:br/>
      </w:r>
      <w:r>
        <w:rPr>
          <w:rFonts w:cs="Times New Roman" w:ascii="Times New Roman" w:hAnsi="Times New Roman"/>
          <w:b/>
          <w:sz w:val="56"/>
          <w:szCs w:val="56"/>
        </w:rPr>
        <w:t>I ZAJĘĆ PR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.....</w:t>
        <w:tab/>
        <w:tab/>
        <w:tab/>
        <w:tab/>
        <w:tab/>
        <w:t xml:space="preserve">       …….…………………………………….....</w:t>
      </w:r>
    </w:p>
    <w:p>
      <w:pPr>
        <w:pStyle w:val="Normal"/>
        <w:tabs>
          <w:tab w:val="clear" w:pos="708"/>
          <w:tab w:val="right" w:pos="43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Uczelni /Collegium Medicum                                                Pieczęć i podpis Dyrektora</w:t>
      </w:r>
    </w:p>
    <w:p>
      <w:pPr>
        <w:pStyle w:val="Normal"/>
        <w:tabs>
          <w:tab w:val="clear" w:pos="708"/>
          <w:tab w:val="right" w:pos="4389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Instytutu Nauk o Zdrowiu </w:t>
      </w:r>
    </w:p>
    <w:p>
      <w:pPr>
        <w:pStyle w:val="Normal"/>
        <w:tabs>
          <w:tab w:val="clear" w:pos="708"/>
          <w:tab w:val="right" w:pos="4389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83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bottom w:val="single" w:sz="4" w:space="0" w:color="99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36675</wp:posOffset>
                  </wp:positionH>
                  <wp:positionV relativeFrom="paragraph">
                    <wp:posOffset>-41275</wp:posOffset>
                  </wp:positionV>
                  <wp:extent cx="1100455" cy="8255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Uniwersytet Jana Kochanowskiego w Kiel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COLLEGIUM MEDICU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FIZJOTERAP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tudia jednolite magisterskie (stacjonarne i niestacjonarne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PRAKTYKA Z FIZJOTERAPII KLINICZNEJ, FIZYKOTERAPII I MASAŻ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0 godzin dydak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4 pkt. EC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k studiów: III      Semestr: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k studiów:  IV roku   Semestr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albumu 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Regulamin praktyk i zajęć praktycznych dla studentów Collegium Medicum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Uniwersytetu Jana Kochanowskiego w Kielca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Postanowienia ogóln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pacing w:val="-18"/>
          <w:sz w:val="21"/>
          <w:szCs w:val="21"/>
          <w:lang w:eastAsia="pl-PL"/>
        </w:rPr>
        <w:t>§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8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jęcia praktyczne i praktyki zawodowe są integralną częścią edukacji na Collegium Medicum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pl-PL"/>
        </w:rPr>
        <w:t xml:space="preserve">Uniwersytetu Jana Kochanowskiego i wynikają z planu studiów w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pl-PL"/>
        </w:rPr>
        <w:t>danym roku akademicki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8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Podstawową funkcją praktyki jest uzyskanie przez studenta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eastAsia="pl-PL"/>
        </w:rPr>
        <w:t>umiejętności praktycznych i kompetencji społecznych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. Zajęcia praktyczne mają przyczynić się do rozwoju aktywności i kreatywności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eastAsia="pl-PL"/>
        </w:rPr>
        <w:t xml:space="preserve"> student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raktyki studenckie są realizowane wg. corocznie opracowanego harmonogramu praktyk po uprzednim zaakceptowaniu przez Dyrektora Instytut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Praktyki zawodowe i zajęcia praktyczne odbywają się w miejscu i terminie określonym </w:t>
      </w:r>
    </w:p>
    <w:p>
      <w:pPr>
        <w:pStyle w:val="Normal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 harmonogramie i planie zajęć ustalonym przez Uczelnię, w ciągu roku akademickiego </w:t>
      </w:r>
    </w:p>
    <w:p>
      <w:pPr>
        <w:pStyle w:val="Normal"/>
        <w:spacing w:lineRule="auto" w:line="240" w:before="0" w:after="0"/>
        <w:ind w:left="37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i w okresie wakacyjnym.</w:t>
      </w:r>
    </w:p>
    <w:p>
      <w:pPr>
        <w:pStyle w:val="Normal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Student może odbywać praktyki zawodowe w trybie grupowym lub indywidualnym.</w:t>
      </w:r>
    </w:p>
    <w:p>
      <w:pPr>
        <w:pStyle w:val="Normal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 przypadku odbywania praktyk w trybie indywidualnym student zobowiązany jest pobrać odpowiednie dokumenty od opiekuna praktyk oraz złożyć  oświadczenie instytucji wyrażającej zgodę na odbycie bezpłatnej indywidualnej praktyki przez studen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Termin  odbycia  praktyk  nie  może  kolidować  z  innymi  obowiązkowymi zajęciami studenta objętymi programem i planem stud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Zapisy niniejszego Regulaminu obowiązują wszystkich studentów kierunku Fizjoterap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hanging="35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Każdy student przed przystąpieniem do praktyk zawodowych i zajęć praktycznych ma obowiązek zapoznania się z niniejszym Regulaminem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Zasady postępowania w miejscu realizacji praktyki</w:t>
      </w:r>
    </w:p>
    <w:p>
      <w:pPr>
        <w:pStyle w:val="Normal"/>
        <w:spacing w:lineRule="auto" w:line="240" w:before="0" w:after="0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1. W czasie trwania praktyki student jest zobowiązany do przestrzegania przepisów obowiązujących w miejscu odbywania prakty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2. Realizacja programu praktyk zawodowych odbywa się pod kierunkiem opiekuna praktyk w danej placówc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3. Za  dzień  praktyki  uznaje  się  przepracowanie minimum 8 kolejnych godzin lekcyjnych (45 minut), czyli 6 godzin zegarowych lub zgodnie z obowiązującym czasem pracy fizjoterapeutów w danej placów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Obecność na zajęciach praktycznych i praktykach zawodowych jest obowiązkowa. W przypadku absencji chorobowej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(wymaga się udokumentowania zwolnieniem lekarskim). S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tudent jest zobowiązany do odpracowania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ieobecności w danej placówce w ustalonym uprzednio terminie z koordynatorem prakty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pl-PL"/>
        </w:rPr>
        <w:t xml:space="preserve">5. W przypadku nieobecności na zajęciach praktycznych lub praktykach zawodowych student powinien powiadomić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auczyciela akademickiego lub osobę odpowiedzialną za przebieg praktyk w ciągu 2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 xml:space="preserve">6. W przypadku nieobecności na zajęciach praktycznych lub praktykach zawodowych student musi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pl-PL"/>
        </w:rPr>
        <w:t xml:space="preserve">odpracować w wymiarze 3,5 godziny po dyżurze zgodnie z grafikiem, jednak z zachowaniem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jednogodzinnej przerwy na odpoczynek włas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7. Nie podlegają odpracowaniu nieobecności wynikające z powod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4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własnego ślubu - urlop okolicznościowy w wymiarze 2 dn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śmierci członka najbliższej rodziny - urlop okolicznościowy w wymiarze 2 dn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7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oddania bezpłatnie krwi (HDK) - l dzień wol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8.Wszelkie polecenia studentom powinny być wydawane bezpośrednio przez nauczyciel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akademickiego lub osobę odpowiedzialną za przebieg praktyk. Student jest zobowiązany powiadomić przed próbą realizacji jakichkolwiek czynności lub zadań zleconych przez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personel placówki, swoim przełożonym uzyskując ich zgodę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1"/>
          <w:szCs w:val="21"/>
          <w:lang w:eastAsia="pl-PL"/>
        </w:rPr>
        <w:t>Prawa i obowiązki student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4" w:hanging="0"/>
        <w:jc w:val="center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  <w:t>§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1. Student ma prawo do należycie zorganizowanych praktyk zawodowych i zajęć praktycznych zgodnie z programem kształcenia na kierunku Fizjoterap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  <w:t>2. Studentka będąca w ciąży powinna okazać się zaświadczeniem lekarskim o braku przeciwwskazań do udziału w zajęciach praktycznych i praktyki zawodowej oraz ma prawo złożyć podanie o urlop na czas tych zajęć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right="2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. W momencie rozpoczęcia praktyki i w czasie jej trwania, student zobowiązany jest posiadać 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aktualną książeczkę zdrowia do celów sanitarno-epidemiologicznych, (orzeczenie do celów        epidemiologicznych)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ubezpieczenie OC i NNW oraz NNW rozszerzone o koszty leczenia po ekspozycji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szczepienie ochronne w zakresie WZW typu B oraz odpowiednio udokumentowan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kolenie w zakresie   BHP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5. Student ma prawo do 30 minutowej przerwy na spożycie posiłku w miejscu i czasie wyznaczonym przez nauczyciela akademickiego lub osobę odpowiedzialną za przebieg praktyk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6. Student jest zobowiązany do zachowania tajemnicy zawodowej i przestrzegania rozporządzenia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 ochronie danych osobowych ROD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Student jest zobowiązany do posiadania odzieży ochronnej i obuwia medycznego wraz z identyfikatorem, wg. wzoru ustalonego ze studentami na danym kierunku kształcenia. Dbałość o estetyczny wygląd zewnętrzny jest istotnym elementem w zakresie wymogów epidemiologicznych każdej placówki. Prowadzący ma obowiązek sprawdzenia umundurowania i w przypadku jego niezgodności może odsunąć studenta od zajęć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czas zajęć praktycznych i praktyk zawodowych studentowi nie wolno samowolnie opuszczać placówki szkolenia, przyjmować odwiedzin osób nie związanych z praktyk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8. Student winien wykazać dbałość o aparaturę i sprzęt, jest współodpowiedzialny z uszkodzenie mienia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9. Udowodniona kradzież powoduje natychmiastowe skreślenie z listy studentów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4" w:hanging="0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20" w:right="48" w:hanging="0"/>
        <w:jc w:val="center"/>
        <w:rPr>
          <w:rFonts w:ascii="Times New Roman" w:hAnsi="Times New Roman" w:eastAsia="Times New Roman" w:cs="Times New Roman"/>
          <w:b/>
          <w:b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pacing w:val="-18"/>
          <w:sz w:val="21"/>
          <w:szCs w:val="21"/>
          <w:lang w:eastAsia="pl-PL"/>
        </w:rPr>
        <w:t>Zaliczenie praktyk zawodowych i zajęć praktycz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9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Obecność studenta na zajęciach wynikająca z harmonogramu i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9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2.Okazanie wypełnionego dzienniczka praktyk zgodnie z programem praktyk obowiązującym w danym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Osiągnięcie przez studenta zamierzonych efektów kształcenia na poziomie  co najmniej (3,0) w zakresie wiedzy i umiejętności wynikających ze szczegółowego programu praktyki zawod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4.Uzyskanie przez studenta oceny niedostatecznej (2,0) lub brak oceny w dzienniku praktyk </w:t>
      </w:r>
      <w:r>
        <w:rPr>
          <w:rFonts w:cs="Times New Roman" w:ascii="Times New Roman" w:hAnsi="Times New Roman"/>
          <w:spacing w:val="-2"/>
          <w:sz w:val="21"/>
          <w:szCs w:val="21"/>
          <w:lang w:eastAsia="pl-PL"/>
        </w:rPr>
        <w:t>jest   równoznaczne z nie zaliczeniem szkolenia w danej placów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-2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3"/>
          <w:sz w:val="21"/>
          <w:szCs w:val="21"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3"/>
          <w:sz w:val="21"/>
          <w:szCs w:val="21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1. Regulamin praktyk studenckich wchodzi w życie z dniem podpisania przez Dyrektora Instytutu Nauk o Zdrow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3"/>
          <w:sz w:val="21"/>
          <w:szCs w:val="21"/>
          <w:lang w:eastAsia="pl-PL"/>
        </w:rPr>
        <w:t>2. Student ma obowiązek złożenia podpisu pod niniejszym Regulamin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Zapoznałam/em się z Regulamine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Podpis studen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ELE I TREŚCI PROGRAMOWE PRAKTYK ZAWOD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praktyk zawodowyc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poznanie z zasadami bhp dotyczącymi fizykoterapii i gabinetu masaż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anowanie umiejętności wykonywania zabiegów fizykoterapeutyczny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bycie umiejętności właściwego doboru  i stosowania odpowiednich technik masażu lecznicz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bycie umiejętności prawidłowego planowania procesu usprawniania chorego oraz rozwiązywania problemów terapeutycznych,, czynne uczestnictwo w procesie terapeutycznym pacjentów z różnymi schorzeni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robienie i utrwalenie pozytywnych nawyków zawodowych oraz postawy społecznej niezbędnych w pracy fizjoterapeuty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ści programowe</w:t>
      </w:r>
      <w:r>
        <w:rPr/>
        <w:t xml:space="preserve"> </w:t>
      </w:r>
      <w:r>
        <w:rPr>
          <w:rFonts w:cs="Times New Roman" w:ascii="Times New Roman" w:hAnsi="Times New Roman"/>
          <w:b/>
        </w:rPr>
        <w:t>praktyki z fizjoterapii klinicznej dzieci i dorosłych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poznanie  się  z  organizacją  pracy  w  gabinecie  fizykoterapii,  masażu i oddziałach klinicz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uka wykonywania poszczególnych technik masażu lecznicz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poznanie  się  z  obsługą  aparatury  fizykoterapeutycznej  oraz  dawkowaniem  energii fizykalnych z uwzględnieniem potrzeb terapeutycznych pacj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świetlania promieniami podczerwonymi i widzialnymi z wykorzystaniem lampy sollux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ywanie zabiegów z zakresu biostymulacji laser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konywanie zabiegów z zakresu elektroterapii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skonalenie  umiejętności  w  zakresie  wykonywania  zabiegów  z  wykorzystaniem impulsowego pola magnetycznego niskiej częstotliwośc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ywanie zabiegów z wykorzystaniem ultradźwięków -ultrasonoterapia, fonoforez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korzystanie nowoczesnych  metod  medycyny fizykalnej i  technik kinezyterapeutycznych w pracy z dziećmi i osobami dorosłymi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Łączenie  fizykoterapii  w pracy klinicznej z pacjentami z różnymi dysfunkcj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realizując program praktyk powinien osiągnąć przedmiotowe efekty uczenia się zamieszczone w dalszej części dziennik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zebieg prakt</w:t>
      </w:r>
      <w:r>
        <w:rPr/>
        <w:t>yk i zajęć prakty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917"/>
        <w:gridCol w:w="917"/>
        <w:gridCol w:w="917"/>
        <w:gridCol w:w="917"/>
        <w:gridCol w:w="917"/>
        <w:gridCol w:w="917"/>
        <w:gridCol w:w="917"/>
        <w:gridCol w:w="918"/>
      </w:tblGrid>
      <w:tr>
        <w:trPr>
          <w:trHeight w:val="1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pisuje zaliczając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owadzącego zajęc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kty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ńczenie praktyki </w:t>
              <w:br/>
              <w:t>w placówc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rozpoczęcia prakty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dpis i pieczęć placów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skierowa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……………….. 2</w:t>
      </w:r>
      <w:r>
        <w:rPr/>
        <w:t>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 xml:space="preserve">do …………………….. 20 ……. </w:t>
      </w:r>
      <w:r>
        <w:rPr/>
        <w:t>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od ……………………… 20…….</w:t>
      </w:r>
      <w:r>
        <w:rPr/>
        <w:t>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od ……………………… 20…….. r.</w:t>
        <w:tab/>
        <w:tab/>
      </w:r>
      <w:r>
        <w:rPr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</w:t>
      </w:r>
      <w:r>
        <w:rPr/>
        <w:t>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………………</w:t>
      </w:r>
      <w:r>
        <w:rPr/>
        <w:t>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. Warunkiem wystawienia zaliczenia końcowego z praktyki, jest uzyskanie zaliczenia z każdego efektu z zakresu wiedzy i umiejętności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850"/>
        <w:gridCol w:w="2410"/>
      </w:tblGrid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fek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wyniku realizacji praktyki zawodowej student potra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L/NZ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/Podpis opiekuna praktyk zawodowych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akresie wiedzy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zna zjawiska fizyczne zachodzące w organizmie człowieka pod wpływem czynników zewnętrznych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teoretyczne, metodyczne i praktyczne podstawy kinezyterapii i terapii manualnej, specjalnych metod fizjoterapii, ergonomii oraz fizykoterapii i masażu leczniczeg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metody opisu i interpretacji podstawowych jednostek i zespołów chorobowych w stopniu umożliwiającym racjonalne stosowanie środków fizjoterapii i planowanie fizjoterapi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działania wyrobów medycznych stosowanych w rehabilit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etyczne obowiązujące w pracy z pacjentem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rolę fizjoterapeuty w procesie kompleksowej rehabilitacji i innych specjalistów w zespole terapeutyczn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prawne, etyczne i metodyczne aspekty prowadzenia badań klinicznych oraz rolę fizjoterapeuty w ich prowadzeniu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podstawowe zagadnienia dotyczące zależności psychosomatycznych i metod z zakresu budowania świadomości cia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etyki zawodowej fizjoterapeuty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odpowiedzialności zawodowej fizjoterapeu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przeprowadzić badania i zinterpretować ich wyniki oraz przeprowadzić testy funkcjonalne niezbędne do doboru środków fizjoterapii, wykonywania zabiegów i stosowania podstawowych metod terapeutycznych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samodzielnie wykonywać zabiegi z zakresu kinezyterapii, terapii manualnej, fizykoterapii i masażu leczniczeg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tworzyć, weryfikować i modyfikować programy usprawniania osób z różnymi dysfunkcjami układu ruchu i innych narządów oraz układów, stosownie do ich stanu klinicznego i funkcjonalnego, oraz celów kompleksowej rehabilitacj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 wykorzystywać i obsługiwać aparaturę, sprzęt do fizjoterapii i sprzęt do badań funkcjonalnych oraz przygotować stanowisko pracy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 pracować w zespole interdyscyplinarnym zapewniającym ciągłość opieki nad pacjentem oraz komunikować się z innymi członkami zespołu, z pacjentem i jego rodzin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prowadzić dane i uzyskane informacje oraz opis efektów zabiegów i działań terapeutycznych do dokumentacji pacjent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inicjować, organizować i realizować działania ukierunkowane na edukację zdrowotną, promocję zdrowia i profilaktykę niepełnosprawnośc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aktywnie uczestniczyć w pracach zespołu terapeutyczneg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 przestrzegać praw pacjent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nawiązać relację z pacjentem i współpracownikami opartą na wzajemnym zaufaniu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Y KOŃCOWEJ Z PRAKTYKI ZAWO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8388"/>
      </w:tblGrid>
      <w:tr>
        <w:trPr>
          <w:trHeight w:val="5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Ocen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Kryterium oceny</w:t>
            </w:r>
          </w:p>
        </w:tc>
      </w:tr>
      <w:tr>
        <w:trPr>
          <w:trHeight w:val="5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większość treści programowych w oparciu o efekty uczenia się na poziomie zadawalającym. Ma trudności w identyfikacji problemu, ustaleniu planu pracy i realizacji zadań. W wymienionych sytuacjach wymaga pomocy opiekuna praktyki. Student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3,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większość treści programowych w oparciu o efekty uczenia się  na poziomie zadowalającym. Samodzielnie identyfikuje problem i ustala plan pracy, ale ma trudności w realizacji zadań. W takiej sytuacji student wymaga obecności i nadzoru ze strony opiekuna praktyki. Student prezentuje przeciętny poziom umiejętności praktycznych.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treści programowych w oparciu o efekty uczenia się na poziomie zadowalającym. Student rzeczowo realizuje powierzone zadania, potrafi samodzielnie zastosować wiedzę w typowych sytuacjach, w sytuacjach trudnych – sporadycznie wymaga ukierunkowania, przypomnienia, naprowadzenia przez opiekuna praktyki. Student prezentuje średni poziom umiejętności praktycznych.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4,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treści programowych w oparciu o efekty uczenia się ale brak swobodnego i biegłego posługiwania się zdobytą wiedzą w rozwiązywaniu problemów teoretycznych i praktycznych. Student zna nowości z zakresu programu przedmiotów zawodowych, w nowych i trudnych sytuacjach potrafi zastosować wiedzę po ukierunkowaniu przez opiekuna praktyki. Student realizuje zadania praktyczne samodzielnie, brak szybkiego i biegłego wykonywania czynności. Student prezentuje wysoki poziom umiejętności praktycznych. Wykazuje nienagann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wiedzy treści programowych w oparciu o efekty uczenia się. Student biegle i swobodnie posługuje się zdobytą wiedzą w rozwiązywaniu trudnych problemów teoretycznych i praktycznych. Student zna nowości z zakresu programu przedmiotów zawodowych i potrafi samodzielnie ją zastosować w nowych i trudnych sytuacjach. Swobodnie dokonuje oceny analizowanych zagadnień, poprawnie wyraża swoje opinie, prawidłowo używa odpowiednich argumentów. Student realizuje zadania praktyczne. Wykazuje właściwą postawę wobec współuczestników praktyki zawodowej Posiada wymaganą frekwencję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Uwagi dotyczące studenta (np. kontakt z personelem, kontakt pacjentami, dokładność, punktualność it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liczenie końcowe z praktyki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Pieczęć i podpis prowadzącego zajęcia prak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KARTA ZALICZENIA PRAKTY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2409"/>
        <w:gridCol w:w="11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ktyk wg. planów studiów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liczono cykl zaję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 wg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ć koordynatora prakty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43:00Z</dcterms:created>
  <dc:creator>admin</dc:creator>
  <dc:description/>
  <cp:keywords/>
  <dc:language>en-US</dc:language>
  <cp:lastModifiedBy>Anna Zmyślna</cp:lastModifiedBy>
  <dcterms:modified xsi:type="dcterms:W3CDTF">2023-10-06T21:15:00Z</dcterms:modified>
  <cp:revision>3</cp:revision>
  <dc:subject/>
  <dc:title/>
</cp:coreProperties>
</file>